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9 июля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МЯТКА ПОТРЕБИТЕЛ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к получить страховое возмещение после ДТП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Порядок страхового возмещения по договору ОСАГО регулируется Положением Банка России от 19.09.2014 N 431-П "О правилах обязательного страхования гражданской ответственности владельцев транспортных средств"</w:t>
      </w:r>
    </w:p>
    <w:p>
      <w:pPr>
        <w:pStyle w:val="Normal"/>
        <w:ind w:right="284" w:firstLine="284"/>
        <w:jc w:val="center"/>
        <w:rPr/>
      </w:pPr>
      <w:r>
        <w:rPr>
          <w:rFonts w:cs="Tahoma" w:ascii="Tahoma" w:hAnsi="Tahoma"/>
          <w:b/>
          <w:sz w:val="20"/>
          <w:szCs w:val="20"/>
        </w:rPr>
        <w:t>При наступлении ДТП пострадавший вправе обратиться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2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траховую компанию, где застрахована его ответственность по договору ОСАГО, при соблюдении условий:</w:t>
      </w:r>
    </w:p>
    <w:p>
      <w:pPr>
        <w:pStyle w:val="Normal"/>
        <w:ind w:left="142" w:righ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вред причинен только транспортным средствам,</w:t>
      </w:r>
    </w:p>
    <w:p>
      <w:pPr>
        <w:pStyle w:val="Normal"/>
        <w:ind w:left="142" w:righ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гражданская ответственность владельцев автомобилей застрахована по ОСАГО,</w:t>
      </w:r>
    </w:p>
    <w:p>
      <w:pPr>
        <w:pStyle w:val="Normal"/>
        <w:ind w:left="142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иных случаях необходимо обращаться в страховую компанию причинителя вреда.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у виновного владельца транспортного средства не имеется договора ОСАГО, возмещать причиненный вред должен сам причинитель.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 заявлению о страховом возмещении необходимо приложить: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ую копию паспорта,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звещение о ДТП (на бумажном носителе);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материалов об административном правонарушении, если оформление документов о ДТП осуществлялось при участии сотрудников полиции.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причинения вреда здоровью, иного ущерба необходимо представить медицинские документы, подтверждающие степень и тяжесть причиненного вреда (п. 4.1 Правил), либо несение иных расходов (например, расходов на возмещение ущерба имуществу пострадавшего).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и документы должны быть направлены страховщику не позднее пяти рабочих дней после ДТП способом, указанным в договоре ОСАГО, например: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почте заказным письмом с уведомлением о вручении,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а личном приеме,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электронным способом - через официальный сайт или мобильное приложение страховщика.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оформлении электронного «европротокола» через приложение «ГосуслугиАвто» обращения в страховую компанию не требуется. 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firstLine="284"/>
        <w:jc w:val="both"/>
        <w:rPr/>
      </w:pPr>
      <w:r>
        <w:rPr>
          <w:rFonts w:cs="Tahoma" w:ascii="Tahoma" w:hAnsi="Tahoma"/>
          <w:b/>
          <w:sz w:val="20"/>
          <w:szCs w:val="20"/>
        </w:rPr>
        <w:t>После получения заявления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 течение 5 рабочих дней страховщик организует осмотр автомобиля,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и несогласии с результатами осмотра в такой же срок проводится независимая техническая экспертиза,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 течение 5 рабочих дней после проведения осмотра или экспертизы автомобиля страховщик обязан ознакомить потребителя с результатами. 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ховщик обязан согласовать с потерпевшим время и место проведения осмотра и (или) экспертизы автомобиля.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ховая компания не вправе требовать потребителя оплатить осмотр или независимую экспертизу автомобиля.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страховая компания не проводит осмотр или экспертизу, потребитель вправе самостоятельно обратиться в независимую экспертную организацию, заключение которой будет являться основанием для страхового возмещения. При этом потребитель обязан проинформировать страховщика не позднее, чем за три дня до проведения экспертизы</w:t>
      </w:r>
    </w:p>
    <w:p>
      <w:pPr>
        <w:pStyle w:val="Normal"/>
        <w:ind w:right="284"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ормы страхового возмещения</w:t>
      </w:r>
    </w:p>
    <w:p>
      <w:pPr>
        <w:pStyle w:val="Style18"/>
        <w:numPr>
          <w:ilvl w:val="0"/>
          <w:numId w:val="2"/>
        </w:numPr>
        <w:ind w:left="1004" w:right="142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рганизация и (или) оплата восстановительного ремонта автомобиля на станции технического обслуживания, с которой у страховщика заключен договор, либо, при наличии письменного согласия страховщика, на выбранной потребителем СТО, </w:t>
      </w:r>
    </w:p>
    <w:p>
      <w:pPr>
        <w:pStyle w:val="Style18"/>
        <w:numPr>
          <w:ilvl w:val="0"/>
          <w:numId w:val="2"/>
        </w:numPr>
        <w:ind w:left="1004" w:right="14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нежная выплата в установленных Правилами случаях, например: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лной гибели автомобиля;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мерти потерпевшего;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я у страховщика возможности организовать восстановительный ремонт на выбранной потерпевшим станции технического обслуживания,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ключения письменного соглашения между потребителем и страховой компанией о выплате денежного возмещения, и другое.  </w:t>
      </w:r>
    </w:p>
    <w:p>
      <w:pPr>
        <w:pStyle w:val="Normal"/>
        <w:ind w:right="284"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рок осуществления возмещения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течение 20 календарных дней со дня получения заявления потребителя - выплата денежного возмещения.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течение 20 календарных дней со дня проведения осмотра, экспертизы: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ыдача направления на ремонт автомобиля,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ыдача мотивированного отказа в страховом возмещении.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потребитель самостоятельно проводит ремонт на станции обслуживания - срок увеличивается до 30 календарных дней. 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монт проводится в срок 30 рабочих дней со дня представления автомобиля на станцию обслуживания. Срок может быть увеличен по соглашению потребителя и страховщика</w:t>
      </w:r>
    </w:p>
    <w:p>
      <w:pPr>
        <w:pStyle w:val="Normal"/>
        <w:ind w:right="142"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ветственность страховщика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Страховщик обязан выплатить неустойку за каждый день просрочки при несоблюдении сроков: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существления страховой выплаты или срока выдачи направления на ремонт - в размере 1% суммы возмещения,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ведения восстановительного ремонта - в размере 0,5% стоимости ремонта,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правления мотивированного отказа – в размере 0,05 % страховой суммы.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При выявлении недостатков проведенного ремонта потребитель должен указать об этом в акте приема-передачи машины и направить претензию страховщику, который проводит осмотр автомобиля в течение 5 календарных дней. При обоснованности требований выдается направление на повторный ремонт.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невозможности повторного ремонта страховщик обязан произвести выплату страхового возмещения в денежной форме. 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несогласии с выводами страховщика о качестве ремонта, потребитель вправе провести независимую экспертизу и заявить требования в соответствии со ст. 29 Закона РФ «О защите прав потребителей». 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согласии с действия страховщика по проведению ремонта или выплаты страхового возмещения необходимо: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Обратиться с письменной претензией в адрес страховой компании,</w:t>
      </w:r>
    </w:p>
    <w:p>
      <w:pPr>
        <w:pStyle w:val="Normal"/>
        <w:ind w:right="284" w:firstLine="284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При несогласии с ответом на претензию направить обращение Финансовому уполномоченному (официальный сайт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inombudsman.ru/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righ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При несогласии с ответом финансового уполномоченного – обратиться с иском в суд</w:t>
      </w:r>
    </w:p>
    <w:p>
      <w:pPr>
        <w:pStyle w:val="Normal"/>
        <w:ind w:right="284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6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33C0B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33C0B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4591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833C0B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_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7:00Z</dcterms:created>
  <dc:creator>Отдел</dc:creator>
  <dc:description/>
  <cp:keywords/>
  <dc:language>en-US</dc:language>
  <cp:lastModifiedBy>Абдрахманова Светлана Игоревна</cp:lastModifiedBy>
  <cp:lastPrinted>2024-07-09T10:16:00Z</cp:lastPrinted>
  <dcterms:modified xsi:type="dcterms:W3CDTF">2024-07-09T05:17:00Z</dcterms:modified>
  <cp:revision>2</cp:revision>
  <dc:subject/>
  <dc:title>Информация в СМИ</dc:title>
</cp:coreProperties>
</file>